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และแผนในการนำความรู้จากการฝึกงาน ณ ประเทศญี่ปุ่น ไปประยุกต์ใช้ในการประกอบอาชีพการเกษตร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903"/>
        <w:gridCol w:w="3210"/>
        <w:gridCol w:w="3891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สนใจ</w:t>
            </w:r>
          </w:p>
        </w:tc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ในการนำความรู้จากการฝึกงานไปประยุกต์ใช้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แต่ละขั้นตอ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สนใจ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เลือกเรื่องนี้มาประยุกต์ใช้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ใช้กับพืชใ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7:00Z</dcterms:created>
  <dc:creator>ACW</dc:creator>
  <dc:description/>
  <dc:language>en-US</dc:language>
  <cp:lastModifiedBy>Tin</cp:lastModifiedBy>
  <cp:lastPrinted>2015-09-17T15:36:00Z</cp:lastPrinted>
  <dcterms:modified xsi:type="dcterms:W3CDTF">2019-10-16T11:37:00Z</dcterms:modified>
  <cp:revision>2</cp:revision>
  <dc:subject/>
  <dc:title/>
</cp:coreProperties>
</file>